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北省参政党理论研究专委会课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立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名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经参政党理论研究专委会专家评审，并经公示无异议，确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项课题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湖北省参政党理论研究专委会</w:t>
      </w:r>
      <w:r>
        <w:rPr>
          <w:rFonts w:ascii="宋体" w:hAnsi="宋体" w:cs="宋体"/>
          <w:sz w:val="28"/>
          <w:szCs w:val="28"/>
          <w:lang w:eastAsia="zh-CN"/>
        </w:rPr>
        <w:t>立项</w:t>
      </w:r>
      <w:r>
        <w:rPr>
          <w:rFonts w:ascii="宋体" w:hAnsi="宋体" w:cs="宋体"/>
          <w:sz w:val="28"/>
          <w:szCs w:val="28"/>
        </w:rPr>
        <w:t>课题。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523"/>
        <w:gridCol w:w="1692"/>
        <w:gridCol w:w="1762"/>
        <w:gridCol w:w="2289"/>
      </w:tblGrid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序 列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类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组</w:t>
            </w:r>
          </w:p>
          <w:p>
            <w:pPr>
              <w:pStyle w:val="Normal"/>
              <w:ind w:right="14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    题</w:t>
            </w:r>
          </w:p>
          <w:p>
            <w:pPr>
              <w:pStyle w:val="Normal"/>
              <w:ind w:right="14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时代民主党派的参政能力建设探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建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时代民主监督在社会主义监督体系中的效能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本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师范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新型政党制度蕴含的中国经验和中国智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亦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武汉理工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定中国新型政党制度自信的依据、维度与路径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科技学院</w:t>
            </w:r>
          </w:p>
        </w:tc>
      </w:tr>
      <w:tr>
        <w:trPr>
          <w:trHeight w:val="5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参政党能力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北文理学院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主党派应对公共卫生突发事件激励引导机制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州教育学院</w:t>
            </w:r>
          </w:p>
        </w:tc>
      </w:tr>
      <w:tr>
        <w:trPr>
          <w:trHeight w:val="6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社会结构变化对统一战线工作的影响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  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江师范学院</w:t>
            </w:r>
          </w:p>
        </w:tc>
      </w:tr>
      <w:tr>
        <w:trPr>
          <w:trHeight w:val="5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主党派干部成长规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华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江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主党派做好政治交接提高履职能力的理论依据及实现路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兴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楚理工学院</w:t>
            </w:r>
          </w:p>
        </w:tc>
      </w:tr>
      <w:tr>
        <w:trPr>
          <w:trHeight w:val="7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w w:val="85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省参政党参与国家治理体系和治理能力现代化建设的作用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家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主党派视角下新型政党制度效能提升的路径思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亚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昌理工学院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堰市各民主党派新冠肺炎战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疫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履职重难点问题情况调研报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光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医药学院</w:t>
            </w:r>
          </w:p>
        </w:tc>
      </w:tr>
      <w:tr>
        <w:trPr>
          <w:trHeight w:val="3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政党及其成员的参政议政能力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才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汉大学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形势下民主党派基层组织参与社会治理探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光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新策文化传媒公司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特色社会主义参政党“不忘合作初心、继续携手共进”制度建设研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课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汽车工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舒笛</cp:lastModifiedBy>
  <dcterms:modified xsi:type="dcterms:W3CDTF">2021-01-21T03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